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141605</wp:posOffset>
                </wp:positionV>
                <wp:extent cx="5781675" cy="485140"/>
                <wp:effectExtent l="0" t="5080" r="3810" b="2413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485280"/>
                          <a:chOff x="0" y="0"/>
                          <a:chExt cx="5781600" cy="48528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5762520" cy="39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深圳市福田区企业发展服务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280"/>
                            <a:ext cx="578160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0.55pt;margin-top:-11.15pt;width:455.25pt;height:38.2pt" coordorigin="-411,-223" coordsize="9105,76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-381;top:-223;width:9074;height:619;mso-wrap-style:none;v-text-anchor:middle" type="_x0000_t136">
                  <v:path textpathok="t"/>
                  <v:textpath on="t" fitshape="t" string="深圳市福田区企业发展服务中心" style="font-family:&quot;宋体&quot;;font-size:3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411,541" to="8693,541" ID="直线 4" stroked="t" o:allowincell="f" style="position:absolute">
                  <v:stroke color="red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</w:rPr>
        <w:t>关于</w:t>
      </w:r>
      <w:r>
        <w:rPr>
          <w:sz w:val="44"/>
          <w:szCs w:val="44"/>
          <w:lang w:eastAsia="zh-CN"/>
        </w:rPr>
        <w:t>组织辖区企业参加福田区产业资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政策发布会</w:t>
      </w:r>
      <w:r>
        <w:rPr>
          <w:sz w:val="44"/>
          <w:szCs w:val="44"/>
        </w:rPr>
        <w:t>的</w:t>
      </w:r>
      <w:r>
        <w:rPr>
          <w:sz w:val="44"/>
          <w:szCs w:val="44"/>
          <w:lang w:eastAsia="zh-CN"/>
        </w:rPr>
        <w:t>预</w:t>
      </w:r>
      <w:r>
        <w:rPr>
          <w:sz w:val="44"/>
          <w:szCs w:val="44"/>
        </w:rPr>
        <w:t>通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有关协会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福田区即将发布实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修订的产业发展专项资金政策，为帮助辖区企业更好地了解产业资金支持企业发展的具体情况，熟悉和掌握相关资金的申报受理流程，福田区拟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福田会堂二楼集中开展产业资金系列政策发布会，为做好会务的安排和准备，请贵会代为邀请辖区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5-6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家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企业代表参加政策发布会，原则上一家企业仅限一人报名，请将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参会人员信息（填写格式详见附件）于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日（星期二）前反馈区企服中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附件：福田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产业资金政策发布会参会人员信息一览表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仿宋_GB2312" w:hAnsi="仿宋_GB2312" w:eastAsia="仿宋_GB2312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仿宋_GB2312" w:hAnsi="仿宋_GB2312" w:eastAsia="仿宋_GB2312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仿宋_GB2312" w:hAnsi="仿宋_GB2312" w:eastAsia="仿宋_GB2312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 xml:space="preserve">                    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  <w:lang w:val="en-US" w:eastAsia="zh-CN"/>
        </w:rPr>
        <w:t>福田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企业发展服务中心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联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系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人：郑金明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联系电话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 xml:space="preserve">88910665 </w:t>
      </w:r>
    </w:p>
    <w:p>
      <w:pPr>
        <w:pStyle w:val="Normal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电子邮箱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 xml:space="preserve">qfzxycy09@szft.gov.cn 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Cs/>
          <w:color w:val="000000"/>
          <w:sz w:val="44"/>
          <w:szCs w:val="44"/>
          <w:lang w:val="en-US" w:eastAsia="zh-CN"/>
        </w:rPr>
        <w:t>福田区</w:t>
      </w:r>
      <w:r>
        <w:rPr>
          <w:rFonts w:eastAsia="宋体" w:cs="宋体" w:ascii="宋体" w:hAnsi="宋体"/>
          <w:bCs/>
          <w:color w:val="000000"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Cs/>
          <w:color w:val="00000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产业资金政策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发布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会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参会人员信息一览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color w:val="000000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协会名称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 xml:space="preserve">             联系人：         联系电话：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34"/>
        <w:gridCol w:w="2400"/>
        <w:gridCol w:w="1364"/>
        <w:gridCol w:w="2914"/>
        <w:gridCol w:w="1021"/>
      </w:tblGrid>
      <w:tr>
        <w:trPr>
          <w:trHeight w:val="8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会人员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54:00Z</dcterms:created>
  <dc:creator>User</dc:creator>
  <dc:description/>
  <dc:language>en-US</dc:language>
  <cp:lastModifiedBy>zhengjinming</cp:lastModifiedBy>
  <cp:lastPrinted>2014-06-10T17:56:00Z</cp:lastPrinted>
  <dcterms:modified xsi:type="dcterms:W3CDTF">2017-05-05T07:41:28Z</dcterms:modified>
  <cp:revision>27</cp:revision>
  <dc:subject/>
  <dc:title>关于举办第五届“福田商会杯”企业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