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深圳市信息系统项目管理及运维技术服务人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培训报名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600" w:hanging="63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单位名称（加盖公章）：</w:t>
      </w:r>
    </w:p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63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u w:val="single"/>
        </w:rPr>
        <w:t xml:space="preserve">联系人：            联系电话：             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4"/>
        <w:gridCol w:w="1096"/>
        <w:gridCol w:w="1782"/>
        <w:gridCol w:w="1509"/>
        <w:gridCol w:w="2214"/>
      </w:tblGrid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深圳市信息工程协会 制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80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955A5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0:00Z</dcterms:created>
  <dc:creator>CommUser</dc:creator>
  <dc:description/>
  <cp:keywords/>
  <dc:language>en-US</dc:language>
  <cp:lastModifiedBy>zhou</cp:lastModifiedBy>
  <cp:lastPrinted>2013-08-12T10:12:00Z</cp:lastPrinted>
  <dcterms:modified xsi:type="dcterms:W3CDTF">2017-03-07T08:06:00Z</dcterms:modified>
  <cp:revision>4</cp:revision>
  <dc:subject/>
  <dc:title>关于2010年第一期监理员上岗培训班开课的通知</dc:title>
</cp:coreProperties>
</file>