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宋体"/>
          <w:b/>
          <w:b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深圳市</w:t>
      </w:r>
      <w:r>
        <w:rPr>
          <w:rFonts w:eastAsia="黑体;SimHei" w:cs="华文宋体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年优秀信息系统工程项目奖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宋体"/>
          <w:b/>
          <w:b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b/>
          <w:color w:val="000000"/>
          <w:sz w:val="32"/>
          <w:szCs w:val="32"/>
        </w:rPr>
        <w:t>评选实施办法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一章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总  则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一条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为提高我市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信息系统工程行业的整体水平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和工程质量，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推动信息系统工程企业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创建名优信息系统工程，协会决定开展“深圳市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优秀信息系统工程项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奖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评选活动”（以下简称“评优活动”），为保证评优活动的顺利进行，特制定本办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二条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评优活动由评选工作专家委员会组织实施，评选工作专家委员会由协会组织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IT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行业专家组成。</w:t>
      </w:r>
    </w:p>
    <w:p>
      <w:pPr>
        <w:pStyle w:val="Normal"/>
        <w:spacing w:lineRule="auto" w:line="360"/>
        <w:ind w:firstLine="562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三条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 本次评优活动各企业申报项目不受名额限制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二章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申报条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四条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评优活动根据申报项目类型设定不同奖项，包括优秀信息系统建设项目奖（包括信息系统集成项目、软件开发项目）、优秀信息系统运行维护项目奖、优秀信息系统工程监理项目奖、以及其他优秀信息技术服务项目奖（包括信息系统工程咨询服务项目、信息安全服务项目、信息系统检测服务项目等）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第五条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 xml:space="preserve"> 申报条件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899" w:hanging="42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在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深圳市依法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注册的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IT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企业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899" w:hanging="42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近三年企业经营业绩优良，不亏损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899" w:hanging="42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企业遵纪守法、市场行为规范、坚持公平竞争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899" w:hanging="42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申报项目要求为近三年内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至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）完工并通过验收的项目，在行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领域内具有典型性、示范性或创新性，项目过程文档齐全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899" w:hanging="42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企业重合同，守信用，在项目实施过程中受到业主好评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899" w:hanging="42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近三年无因工程质量、安全事故受到投诉。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三章 申报程序与材料</w:t>
      </w:r>
    </w:p>
    <w:p>
      <w:pPr>
        <w:pStyle w:val="Normal"/>
        <w:widowControl/>
        <w:spacing w:lineRule="auto" w:line="360"/>
        <w:ind w:firstLine="689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第六条  申报程序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符合上述条件与标准的企业均可申报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申报资料经受理单位初审、专家组择优评审后，将在网上公示，公示期过后对获奖企业进行颁奖，获奖项目将编入</w:t>
      </w:r>
      <w:r>
        <w:rPr>
          <w:rFonts w:ascii="仿宋;宋体" w:hAnsi="仿宋;宋体" w:cs="仿宋;宋体" w:eastAsia="仿宋;宋体"/>
          <w:sz w:val="28"/>
          <w:szCs w:val="28"/>
        </w:rPr>
        <w:t>《深圳市优秀信息系统工程项目案例汇编》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并在行业内宣传。</w:t>
      </w:r>
    </w:p>
    <w:p>
      <w:pPr>
        <w:pStyle w:val="Normal"/>
        <w:widowControl/>
        <w:spacing w:lineRule="auto" w:line="360"/>
        <w:ind w:firstLine="689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第七条  申报资料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各企业应如实填写申报资料，申报表加盖单位公章后附以下资料一同报送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企业营业执照复印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体现企业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组织管理水平、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服务质量的资质和认证证书复印件，包括系统集成资质、运维资质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CMMI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认证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ISO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认证或其它行业准入资质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企业获得的有关奖项证书或证明文件复印件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申报项目的合同、验收报告、用户评价等资料复印件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度企业审计报告复印件或加盖公章的财务报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企业概况及项目案例介绍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00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字以内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四章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评选纪律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八条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申报、推荐材料必须实事求是，不得弄虚作假，对违纪者，视情节轻重给予批评，以至撤销参选资格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九条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评委要秉公办事，廉洁自律，对违反纪律者取消其评委资格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十条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评审工作完成后，将在网站上进行公示。获选的企业荣获“深圳市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优秀信息系统工程项目奖”荣誉称号，颁发奖牌、证书。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五章 评选时间及费用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十一条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 评选申报时间为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至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止，评选结果将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中旬公布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十二条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 企业参评费用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00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元每项目；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评优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费用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主要用于专家评审、奖牌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证书、资料汇编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等开支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840" w:hanging="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缴费账户：</w:t>
      </w:r>
    </w:p>
    <w:p>
      <w:pPr>
        <w:pStyle w:val="Normal"/>
        <w:spacing w:lineRule="auto" w:line="360"/>
        <w:ind w:left="840" w:hanging="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户  名：深圳市信息工程协会 </w:t>
      </w:r>
    </w:p>
    <w:p>
      <w:pPr>
        <w:pStyle w:val="Normal"/>
        <w:spacing w:lineRule="auto" w:line="360"/>
        <w:ind w:left="840" w:hanging="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账  号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819880178310001 </w:t>
      </w:r>
    </w:p>
    <w:p>
      <w:pPr>
        <w:pStyle w:val="Normal"/>
        <w:spacing w:lineRule="auto" w:line="360"/>
        <w:ind w:left="840" w:hanging="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开户行：招商银行深圳分行营业部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六章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附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则</w:t>
      </w:r>
    </w:p>
    <w:p>
      <w:pPr>
        <w:pStyle w:val="Normal"/>
        <w:spacing w:lineRule="auto" w:line="360"/>
        <w:ind w:left="840" w:hanging="0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第十三条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本办法解释权属深圳市信息工程协会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宋体;SimSu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1:00Z</dcterms:created>
  <dc:creator>ThinkPad</dc:creator>
  <dc:description/>
  <cp:keywords/>
  <dc:language>en-US</dc:language>
  <cp:lastModifiedBy>User</cp:lastModifiedBy>
  <cp:lastPrinted>2010-11-22T09:35:00Z</cp:lastPrinted>
  <dcterms:modified xsi:type="dcterms:W3CDTF">2015-01-15T07:42:00Z</dcterms:modified>
  <cp:revision>20</cp:revision>
  <dc:subject/>
  <dc:title>优秀奖评选实施办法</dc:title>
</cp:coreProperties>
</file>