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深圳市信息系统运行维护人员上岗培训报名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600" w:hanging="6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（加盖公章）：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63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联系人：            联系电话：             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4"/>
        <w:gridCol w:w="1096"/>
        <w:gridCol w:w="1782"/>
        <w:gridCol w:w="1509"/>
        <w:gridCol w:w="2214"/>
      </w:tblGrid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圳市信息工程协会 制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955A5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CommUser</dc:creator>
  <dc:description/>
  <cp:keywords/>
  <dc:language>en-US</dc:language>
  <cp:lastModifiedBy>微软用户</cp:lastModifiedBy>
  <cp:lastPrinted>2013-08-12T10:12:00Z</cp:lastPrinted>
  <dcterms:modified xsi:type="dcterms:W3CDTF">2013-08-12T02:20:00Z</dcterms:modified>
  <cp:revision>2</cp:revision>
  <dc:subject/>
  <dc:title>关于2010年第一期监理员上岗培训班开课的通知</dc:title>
</cp:coreProperties>
</file>