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80" w:before="0" w:after="146"/>
        <w:ind w:firstLine="578"/>
        <w:jc w:val="center"/>
        <w:rPr/>
      </w:pPr>
      <w:r>
        <w:rPr/>
        <w:t>2009</w:t>
      </w:r>
      <w:r>
        <w:rPr/>
        <w:t>年“中国标准创新贡献奖”获奖项目名单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09"/>
        <w:gridCol w:w="4190"/>
        <w:gridCol w:w="2543"/>
        <w:gridCol w:w="1399"/>
      </w:tblGrid>
      <w:tr>
        <w:trPr>
          <w:tblHeader w:val="true"/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标准项目名称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主要完成单位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主要完成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</w:rPr>
              <w:t>奖励等级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7635.1—2002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全国主要产品分类与代码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可运输产品、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GB/T 7635.2—2002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全国主要产品分类与代码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不可运输产品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标准化研究院、国家中医药管理局信息统计中心、机械科学研究总院标准信息研究所、中化化工标准化研究所、卫生部医院管理研究所、中国纺织工业协会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丁雅娴、冯卫、郑亚丽、陈燕南、郭秀婷、俞汝龙、黄承平、张明达、房庆、矫云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8564.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道路运输液体危险货物罐式车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金属常压罐体技术要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集车辆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集团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有限公司、上海华谊集团装备工程有限公司、中国石油化工集团公司经济技术研究院、扬州中集通华专用车有限公司、南通中集罐式储运设备制造有限公司、荆门宏图特种飞行器制造有限公司、哈尔滨建成北方专用车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刘洪庆、周伟明、寿比南、马凯、孙洪利、孙太平、罗永欣、许子平、陈朝晖、王为国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8624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建筑材料及制品燃烧性能分级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公安部四川消防研究所、中国建筑科学研究院防火研究所、建筑材料工业技术监督研究中心、阿乐斯绝热材料（广州）有限公司、拜耳（中国）有限公司、上海阿姆斯壮建筑制品有限公司、亚罗弗保温材料（上海）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风、赵成刚、钱建民、马道贞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DB23/T 018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大豆生产技术规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黑龙江省农业技术推广站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杨微、王国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499.2—2007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钢筋混凝土用钢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热轧带肋钢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冶建筑研究总院有限公司、冶金工业信息标准研究院、首钢总公司、莱芜钢铁集团有限公司、湖南华菱涟源钢铁有限公司、济南钢铁股份有限公司、昆明钢铁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何成杰、王丽敏、朱建国、冯超、张炳成、杜传治、高建忠、王丽萍、柳泽燕、李志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YD/T 1365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GHz TD-SCDM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数字蜂窝移动通信网 无线接入网络设备技术要求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工业和信息化部电信研究院、大唐电信科技产业集团、中国移动通信集团公司、中兴通讯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徐菲、胡金玲、黄宇红、胡剑、王可、李文宇、刘佳、段玉宏、乌娜、果敢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CB/T 3000—</w:t>
              <w:softHyphen/>
              <w:t>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船舶生产企业生产条件基本要求及评价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船舶工业综合技术经济研究院、中国船级社、农业部渔业船舶检验局、江苏省国防科学技术工业办公室、浙江省经贸委机械行业管理办公室、安徽省地方海事局、长江船舶设计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传明、陈颖涛、周海生、刘立新、李军、蒋伟平、彭晓华、梅明华、魏华兴、祁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20263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导航电子地图安全处理技术基本要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测绘科学研究院、国家测绘局测绘标准化研究所、国家测绘局地图技术审查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成名、印洁、赵园春、苏山舞、张坤、曹晓航、白凤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50348—2004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安全防范工程技术规范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公安部科技信息化局、公安部第一研究所、公安部第三研究所、北京艾克塞斯科技发展有限责任公司、中国兵器工业集团第二一二研究所西安北方信息产业有限公司、北京联视神盾安防技术有限公司、中国建筑标准设计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明甫、刘希清、靳秀凤、陈朝武、施巨岭、朱峰、李天銮、牟晓生、李秀林、孙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2760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食品添加剂使用卫生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疾病预防控制中心营养与食品安全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王茂起、王竹天、陈君石、张俭波、李晓瑜、陈瑶君、罗雪云、樊永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20688.3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橡胶支座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 建筑隔震橡胶支座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广州大学工程抗震研究中心、北京市化工产品质量监督检验站、交通部公路科学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周福霖、沈朝勇、宋宝清、马玉宏、金建敏、武晓星、黄襄云、罗学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36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水产品中孔雀石绿和结晶紫残留量的测定 高效液相色谱荧光检测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水产科学研究院、农业部渔业环境及水产品质量监督检验测试中心（舟山）、国家水产品质量监督检验测试中心、农业部水产品质量监督检验测试中心（上海）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郑斌、赵红萍、冷凯良、刘士忠、于慧娟、耿霞、陈雪昌、蔡友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1362—2008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商业或工业用及类似用途的热泵热水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广州中宇冷气科技发展有限公司、合肥通用机械研究院、江苏天舒电器有限公司、广东美的商用空调设备有限公司、合肥通用环境控制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覃志成、张秀平、张明圣、王天舒、舒卫民、李柏、钟瑜、王磊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5468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水轮机基本技术条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哈尔滨电机厂有限责任公司、中国水电顾问集团昆明勘测设计研究院、东方电气集团东方电机有限公司、中国水利水电科学研究院水力机电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宫让勤、曾镇铃、陈丁、钟苏、吴培豪、李伟刚、吴新润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5657—1995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医病证分类与代码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湖北中医学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毛树松、沈绍武、潘筱秦、金棣生、张奇、杨勤建、邵企红、章如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SB 11-2232-2008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毒麦标准样品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辽宁出入境检验检疫局技术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曹际娟、郑江、王有福、吴斌、郑秋月、蒋丹、王秋艳、胡传伟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DB12/T 294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无公害农产品 蔬菜水果中农药残留多组份测定方法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-GC/M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法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天津市农业科学院中心实验室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郭永泽、张玉婷、刘磊、邵辉、刘焕禄、程奕、宋淑荣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71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熏煮火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商业联合会行业发展部（中国商业联合会商业标准中心）、南京雨润食品有限公司、临沂新程金锣肉制品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曹德胜、赵宁、张季川、赵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1533—2008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蜂蜜中淀粉糖浆的测定 离子色谱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大连市产品质量监督检验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潘炜、王春燕、郑顺利、于利军、张明、李鹏、董广彬、李海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SB 03—2028—2006 GSB 03—2029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034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含钼、铜、铌、氮不锈钢光谱分析用和化学分析用系列标准样品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钢铁研究总院、北京纳克分析仪器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胡晓燕、唐本玲、薛楠、张翠敏、彭霞、范晓芸、胡修伟、刘晓霞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HG/T 2020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带压密封技术规范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吉林化工学院、全国化工施工标准化管理中心站、北京巨业华能科技开发有限责任公司、江达扬升企业、平顶山飞行化工（集团）有限责任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胡忆沩、王扬昇、孙文华、赵良、匡建钊、李自力、倪行秀、陈考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173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环氧涂层七丝预应力钢绞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江阴法尔胜住电新材料有限公司、冶金工业信息标准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赵军、徐钦华、刘礼华、金平、费汉兵、王玲君、戴石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0700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精细陶瓷弹性模量试验方法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弯曲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建筑材料科学研究总院、深圳新三思计量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包亦望、周丽玮、马眷荣、仇沱、雷庆安、曹增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JB/T 10678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板料开卷矫平剪切生产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山东宏康机械制造有限公司、佛山市南海力丰机床有限公司、泰安华鲁锻压机床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朱洪臣、李世平、潘宪平、杨承寿、王冬兰、田衍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8182—200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金属压力容器声发射检测及结果评定方法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特种设备检测研究院、大庆石油学院、北京科海恒生科技有限公司、北京声华兴业科技有限公司、合肥通用机械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沈功田、李邦宪、戴 光、段庆儒、刘时风、李光海、吴占稳、关卫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8613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小型三相异步电动机能效限定值及能效等级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标准化研究院、上海电器科学研究所（集团有限公司）、国际铜业协会（中国）、无锡华达电机有限公司、北京毕捷电机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赵跃进、张新、李爱仙、陈海红、周守廉、吴国华、赵凯、陈向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495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汽车节油技术评定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交通部公路科学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韩国庆、蔡凤田、冯桂芹、刘莉、赵侃、王伟、董国亮、何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ISO 22673:2008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船舶和海洋技术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--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自由降落式救生艇降放装置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船舶重工集团公司第七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O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四研究所、南京中船绿洲机器有限公司镇江船舶辅机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徐跃、童小川、蒋余良、刘震、张海燕、李一飞、盛伟群、谢志龙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9668.1—2005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信息化工程监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总则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电子技术标准化研究所、山东省计算中心、北京交通大学计算机与信息技术学院、北京太极肯思捷信息系统咨询有限公司、新疆天衡信息工程监理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徐全平、董火民、葛迺康、李刚、赵尔忠、唐尖兵、王宣言、张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ITU-T E.412.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传送网资源中断对业务可用性影响的评价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北京邮电大学、北京市天元网络技术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亓峰、刘会永、王智立、李文璟、高志鹏、刘星、陈兴渝、詹志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4285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继电保护和安全自动装置技术规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华东电力设计院、华北电力设计院、东北电力设计院、四川电力调度中心、国电南京自动化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冯匡一、袁季修、宋继成、李天华、高有权、王中元、韩绍钧、孙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FZ/T 9404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浆纱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郑州纺织机械股份有限公司、中国纺织机械器材工业协会、盐城市宏华纺织机械有限公司、苏州圣元纺织机械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崔运喜、亓国宏、孙凉远、李远征、顾德新、王国祥、吴茂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QB/T 2836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网络家电通用要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家用电器研究院、海尔集团、北京亚都科技股份有限公司、广州美的制冷设备有限公司、珠海格力电器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邴旭卫、赵鹏、曲宗峰、冯承文、戴保平、白东培、金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YZ/T 0128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快递服务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标准化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柳成洋、刘铮、于学民、徐华荣、陈军须、郭冬芬、尹彦、丁文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5849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细木工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黑龙江省林科院林产工业研究所、黑龙江省人造板质量监督检验站、浙江省林业厅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曾春雷、徐兰英、王春明、刘乐群、朱海庆、孙朝坤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3079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饲料中总砷的测定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农业科学院农业质量标准与检测技术研究所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[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国家饲料质量监督检验中心（北京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]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、成都蜀星饲料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王彤、田静、高生、范理、李玉芳、苏晓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5104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装饰单板贴面人造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林业科学研究院木材工业研究所、浙江德华兔宝宝装饰新材股份有限公司、浙江裕华木业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王金林、李春生、丁鸿敏、金月华、程健敏、关绍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DB46/T 44—2005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文昌鸡饲养管理技术规程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海南省农业科学院畜牧兽医研究所、海南文昌鸡业协会、海南榕籽文昌鸡食品开发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林哲敏、黄礼光、叶保国、李汝权、邢漫萍、林大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8522.1—2003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水文仪器通则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水利部水文仪器及岩土工程仪器质量监督检验测试中心、南京水利水文自动化研究所、水利部国际合作与科技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陆旭、冯讷敏、刘咏峰、徐海峰、陆建华、李文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YC/T 149—2002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烟草及烟草制品 转基因的测定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烟草东北农业试验站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焦庆明、郭兆奎、闫新甫、万秀清、于艳华、魏继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5009.206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鲜河豚鱼中河豚毒素的测定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疾病预防控制中心营养与食品安全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凤琴、计融、江涛、韩春卉、张靖、罗雪云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DB52/ 526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酱香型白酒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贵州省产品质量检验检测院、贵州省标准化协会、贵州省食品工业协会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田志强、寻思颖、罗薇、杨黎、吴天祥、王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lang w:val="fr-FR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lang w:val="fr-FR"/>
              </w:rPr>
              <w:t>GB/T 20825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lang w:val="fr-FR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老白干香型白酒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食品发酵工业研究院、河北衡水老白干酿酒（集团）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郭新光、张志民、康永璞、李运普、张蔚、张煜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8745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地理标志产品 武夷岩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武夷山市质量技术监督局、武夷山市茶叶学会、中国标准化协会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周银茂、叶勇、高清火、张雯、王顺明、修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21175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危险货物分类定级基本程序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国家质量监督检验检疫总局危险品中心实验室、天津出入境检验检疫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王利兵、李宁涛、张园、李学洋、于艳军、吕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JB/T 10806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偶氮金属络合物类电荷控制剂技术条件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湖北鼎龙化学股份有限公司、全国复印机械标准化技术委员会秘书处、天津复印技术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朱双全、朱顺全、兰泽冠、鲁丽萍、苏来泉、安博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62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化学法复合二氧化氯发生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海油天津化工研究设计院、山东山大华特科技股份有限公司环保分公司、深圳欧泰华环保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范国强、章艺、王永芳、徐光、綦公文、于文敦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  <w:lang w:val="fr-FR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lang w:val="fr-FR"/>
              </w:rPr>
              <w:t>GB/T 20434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  <w:lang w:val="fr-FR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一甲基三氯硅烷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蓝星化工新材料股份有限公司江西星火有机硅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陈卫东、刘雪英、吴萍、陈其阳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ISO 7989-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2006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钢丝和钢丝产品 钢丝的有色金属镀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一般原则、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ISO 7989-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2007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钢丝和钢丝产品 钢丝的有色金属镀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锌和锌合金镀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冶金工业信息标准研究院、鞍山钢铁集团公司、首钢集团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朱红斌、张晓刚、李凤芸、冯超、王玲君、张炳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067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粗直径钢丝绳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贵州钢绳股份有限公司、冶金工业信息标准研究院、郑州金属制品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胡正中、房义萍、杨红英、王玲君、张平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429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冰晶石、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GB/T 4292—2007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氟化铝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多氟多化工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侯红军、杨华春、薛旭金、施秀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20472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硫铝酸盐水泥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建筑材料科学研究总院、唐山北极熊特种水泥有限责任公司、郑州市王楼水泥工业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张秋英、刁江京、颜碧兰、张大同、郭俊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WH/T 27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舞台机械 验收检测程序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演艺设备技术协会、浙江大丰实业有限公司（杭州）舞台设计院、甘肃工业大学机械工厂（甘肃工大舞台设备研究所）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段慧文、魏发孔、丰其云、胡清亮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JB/T 9752.1—200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涡轮增压器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 一般技术条件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上海内燃机研究所、上海柴油机股份有限公司、无锡市科博机械电器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江礼蛟、瞿俊鸣、童金菊、惠亚群、周忠清、李廷国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JB/T 3790.1—2004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机械式自动捆扎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杭州永创机械有限公司、机械工业包装机械产品质量监督检测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罗邦毅、陈润洁、吴圣恒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5616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无损检测 应用导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上海材料研究所、中国特种设备检测研究中心、上海锅炉厂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金宇飞、沈功田、阎建芳、史亦韦、徐国珍、罗云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5706.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机械安全 基本概念与设计通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基本术语和方法、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5706.2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机械安全 基本概念与设计通则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技术原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机生产力促进中心、长春试验机研究所、南京食品包装机械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勤、聂北刚、王学智、宁燕、张晓飞、富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TB/T 1632.1—2005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钢轨焊接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通用技术条件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铁道科学研究院金属及化学研究所、铁道部标准计量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高文会、李力、丁韦、胡智博、杨来顺、朱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7108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海洋功能区划技术导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国家海洋信息中心、国家海洋环境监测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阿东、张东奇、杨新梅、艾万铸、刘百桥、关道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MT/T 238.3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悬臂式掘进机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 通用技术条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煤炭科学研究总院太原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刘建平、魏勇刚、余建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7608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煤炭产品品种和等级划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煤炭科学研究总院北京煤化工研究分院、山西国阳新能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姜英、任玉明、陈亚飞、丁自安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828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柴油机燃料调合用生物柴油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BD10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）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石油化工股份有限公司石油化工科学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蔺建民、张永光、杨国勋、李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9269.1—2003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公路运输危险货物包装检验安全规范 通则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山东出入境检验检疫局、安徽出入境检验检疫局、江苏出入境检验检疫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张少岩、陶强、宋振乾、温劲松、汤礼军、房建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JT/T 28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公路波形梁钢护栏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交通部公路科学研究院、上海佳艺冷弯型钢厂、宁波路宝科技实业集团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唐琤琤、何勇、朱继昌、张昱、李炎、徐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609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交通信息采集 微波交通流检测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交通部公路科学研究所、北京华通志远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蔡华、肖迪、杨蕴、侯卫星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Q/SH 303231—2004(2007)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专用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22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润滑脂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石油化工股份有限公司润滑油分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王军、赵玉贞、欧阳秋、李霞、李玉平、李杏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6833—2002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用于行政、商业和运输业电子数据交换的代码表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标准化研究院、海关总署政策法规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胡涵景、李颖、张荣静、孟朱明、石文来、刘颖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5266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声学 水声材料纵波声速和衰减系数的测量 脉冲管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船舶重工集团公司第七一五研究所、中国科学院声学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李水、缪荣兴、王荣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6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Q/GDZJ 0001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重熔铝锭连续铸造自动化生产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兰州理工大学高新技术成果推广转化中心、兰州爱赛特机电科技有限公司、兰州理工大学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赵俊天、刘满强、刘军、冯瑞成、雷春丽、任丽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Q/02HDZ 002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数字流媒体电视接收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青岛海尔电子有限公司、海尔集团技术研发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喻子达、翟翌立、胡宏祥、崔志龙、王海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YD/T 159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移动通信手持机充电器及接口技术要求和测试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工业和信息化部电信研究院、康佳集团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何桂立、刘军、孟梦、张夏、袁伟军、袁园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DB51/T 851—2008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地震过渡安置房防雷技术规范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四川省防雷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徐志敏、季海、魏强、王基全、余勇、王琳莉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YY 0503—2005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环氧乙烷灭菌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杭州电达消毒设备厂、国家食品药品监督管理局广州医疗器械质量监督检验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周庆庆、高黎、闵捷、黄秀莲、卢子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Z 21274—2007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电子电气产品中限用物质铅、汞、镉检测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深圳市计量质量检测研究院、中国质量认证中心、浙江方圆检测集团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陈泽勇、董永升、罗美中、李翔、杨万颖、黄小龙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4023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车辆、船和由内燃机驱动的装置无线电骚扰特性的限值和测量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上海电器科学研究所（集团）有限公司、中国汽车技术研究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徐立、寿建霞、张君、林艳萍、王昌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SN/T 1850.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纺织品中烷基苯酚类及烷基苯酚聚氧乙烯醚类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部分：高效液相色谱法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深圳出入境检验检疫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张伟亚、李丽霞、刘彩明、王成云、樊秀荣、唐莉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0802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通用软质聚醚型聚氨酯泡沫塑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北京工商大学、东莞市圣诺盟控股集团公司、江苏绿源新材料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陈倩、钱洪祥、林永飞、王珏、叶庆宪、王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211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烟花爆竹用钛粉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国家轻工业烟花爆竹安全质量监督检测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黄茶香、罗细、周荣学、邹艳玲、黎建芳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7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20218—2006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双向拉伸聚酰胺（尼龙）薄膜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佛山塑料集团股份有限公司、北京工商大学轻工业塑料加工应用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吴耀根、施亚琤、陈倩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8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/T 19425—2003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防伪技术产品通用技术条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武汉华工科技产业股份有限公司图像分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徐继华、陈汝钧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8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7733—2008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地名 标志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民政部地名研究所、民政部区划地名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刘保全、宋久成、庞森权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8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GB 17741—2005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工程场地地震安全性评价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中国地震局地球物理研究所、中国地震局地质研究所、中国地震局地壳应力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胡聿贤、张裕明、高孟潭、唐荣余、陈国星、李小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0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deng</dc:creator>
  <dc:description/>
  <dc:language>en-US</dc:language>
  <cp:lastModifiedBy>deng</cp:lastModifiedBy>
  <dcterms:modified xsi:type="dcterms:W3CDTF">2010-01-28T09:41:00Z</dcterms:modified>
  <cp:revision>1</cp:revision>
  <dc:subject/>
  <dc:title>附件：</dc:title>
</cp:coreProperties>
</file>