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80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（备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省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清华万博网络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工程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工程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天世纪投资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鼎信息系统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鼎典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信息系统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信弘信（北京）信息工程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太极仲讯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百校信息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长城软件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朋佳科技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深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驰跃翔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联环建设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文德信息系统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大青鸟安全系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11002004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100200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菲迪克信息系统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500020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信佰信息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汇源通信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计算技术应用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达安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宏展信息资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佳捷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智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力通信网络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奥格智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西蒙管理系统顾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威朗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嘉鑫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网景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城智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02004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软均信息系统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江南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航信息系统工程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信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柏瑞信息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德信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钱江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泰信息技术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信息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浙大银智信息系统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3002004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天成管理顾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32004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坚地信息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32004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3200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迪赛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403200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瑞华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7002004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赛宝电子信息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70020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信息技术发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70020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中信息技术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702200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华融投资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50020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计算技术应用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5002004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诚达工程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600200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北方电子信息技术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21002004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虹谷信息系统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45002004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技术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方）临时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37022004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240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49:00Z</dcterms:created>
  <dc:creator>999宝藏网</dc:creator>
  <dc:description/>
  <cp:keywords/>
  <dc:language>en-US</dc:language>
  <cp:lastModifiedBy>999宝藏网</cp:lastModifiedBy>
  <dcterms:modified xsi:type="dcterms:W3CDTF">2009-07-21T02:49:00Z</dcterms:modified>
  <cp:revision>2</cp:revision>
  <dc:subject/>
  <dc:title>序号</dc:title>
</cp:coreProperties>
</file>